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200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182245</wp:posOffset>
                </wp:positionV>
                <wp:extent cx="5613400" cy="389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รางแสดงวงเงินงบประมาณที่ได้รับและรายละเอียดค่าใช้จ่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จัดซื้อจัดจ้างซึ่งมิใช่งานก่อสร้า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้างขนย้ายครุภัณฑ์สำนักงาน และเอกส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่วยงานเจ้าของ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งานอาคารสถานที่ ฝ่ายบริหารงานทั่วไป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ำนักบริหารกลาง สำนักงานคณะกรรมการส่งเสริมการลงทุ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งเงินงบประมาณที่ได้รับจัดสร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321,000.00................................. 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กำหนดราคากล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คาอ้างอิ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ยู่ระหว่างดำเนินการขออนุมัติรายงานขอซื้อขอจ้าง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321,000.00 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 ราค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่ว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หล่งที่มาของราคากล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คาอ้างอิ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๑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้างหุ้นส่วนจำกัด เอ็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อ็น มูฟวิ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๒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๓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ายชื่อเจ้าหน้าที่ผู้กำหนดราคากล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คาอ้างอิ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ุกค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งพิมพ์ใจ ประสานแสง  นว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ารส่งเสริมการลงทุนชำนาญการพิเศษ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pt;height:306.7pt;mso-wrap-distance-left:9.05pt;mso-wrap-distance-right:9.05pt;mso-wrap-distance-top:0pt;mso-wrap-distance-bottom:0pt;margin-top:14.3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รางแสดงวงเงินงบประมาณที่ได้รับและรายละเอียดค่าใช้จ่า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จัดซื้อจัดจ้างซึ่งมิใช่งานก่อสร้า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โครง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้างขนย้ายครุภัณฑ์สำนักงาน และเอกส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</w:p>
                    <w:p>
                      <w:pPr>
                        <w:pStyle w:val="ListParagrap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่วยงานเจ้าของโครง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งานอาคารสถานที่ ฝ่ายบริหารงานทั่วไป </w:t>
                      </w:r>
                    </w:p>
                    <w:p>
                      <w:pPr>
                        <w:pStyle w:val="ListParagrap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ำนักบริหารกลาง สำนักงานคณะกรรมการส่งเสริมการลงทุ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งเงินงบประมาณที่ได้รับจัดสร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321,000.00................................. 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กำหนดราคากล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คาอ้างอิ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ยู่ระหว่างดำเนินการขออนุมัติรายงานขอซื้อขอจ้าง</w:t>
                      </w:r>
                    </w:p>
                    <w:p>
                      <w:pPr>
                        <w:pStyle w:val="ListParagrap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็นเงิ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321,000.00 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 ราค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่วย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หล่งที่มาของราคากล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คาอ้างอิ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ListParagrap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๑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้างหุ้นส่วนจำกัด เอ็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อ็น มูฟวิ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ListParagrap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๒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๓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ายชื่อเจ้าหน้าที่ผู้กำหนดราคากล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คาอ้างอิ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ุกค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างพิมพ์ใจ ประสานแสง  นวช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ารส่งเสริมการลงทุนชำนาญการพิเศษ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33:00Z</dcterms:created>
  <dc:creator>piyanuch</dc:creator>
  <dc:description/>
  <cp:keywords/>
  <dc:language>en-US</dc:language>
  <cp:lastModifiedBy>Jirapa Jantarachot</cp:lastModifiedBy>
  <cp:lastPrinted>2015-05-07T11:04:00Z</cp:lastPrinted>
  <dcterms:modified xsi:type="dcterms:W3CDTF">2015-05-08T03:33:00Z</dcterms:modified>
  <cp:revision>2</cp:revision>
  <dc:subject/>
  <dc:title/>
</cp:coreProperties>
</file>